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б образовании по программе основно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</w:t>
      </w:r>
      <w:r>
        <w:rPr>
          <w:b/>
          <w:sz w:val="28"/>
          <w:szCs w:val="28"/>
          <w:lang w:val="ru-RU"/>
        </w:rPr>
        <w:t>__</w:t>
      </w:r>
      <w:r>
        <w:rPr>
          <w:b/>
          <w:sz w:val="28"/>
          <w:szCs w:val="28"/>
        </w:rPr>
        <w:t>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«Зургановская средняя общеобразовательная школа», именуемое в дальнейшем  «Школа», на основании лицензии 08 Л 01 № 0000211, выданной Министерством образования, культуры и науки Республики Калмыкия на срок:  бессрочно,  и свидетельства о государственной аккредитации № ОП 008500, выданного Министерством образования, культуры и науки Республики Калмыкия на срок: бессрочно, в лице директора школы </w:t>
      </w:r>
      <w:r>
        <w:rPr>
          <w:sz w:val="28"/>
          <w:szCs w:val="28"/>
          <w:lang w:val="ru-RU"/>
        </w:rPr>
        <w:t>_____________________</w:t>
      </w:r>
      <w:r>
        <w:rPr>
          <w:sz w:val="28"/>
          <w:szCs w:val="28"/>
        </w:rPr>
        <w:t xml:space="preserve">, действующего на основании Устава, с одной стороны, и </w:t>
      </w:r>
      <w:r>
        <w:rPr>
          <w:sz w:val="28"/>
          <w:szCs w:val="28"/>
          <w:lang w:val="ru-RU"/>
        </w:rPr>
        <w:t>________________________</w:t>
      </w:r>
      <w:r>
        <w:rPr>
          <w:sz w:val="28"/>
          <w:szCs w:val="28"/>
        </w:rPr>
        <w:t xml:space="preserve">именуемая в дальнейшем  «Законный представитель», действующая в интересах </w:t>
      </w:r>
      <w:r>
        <w:rPr>
          <w:sz w:val="28"/>
          <w:szCs w:val="28"/>
          <w:lang w:val="ru-RU"/>
        </w:rPr>
        <w:t>ребенка</w:t>
      </w:r>
      <w:r>
        <w:rPr>
          <w:sz w:val="28"/>
          <w:szCs w:val="28"/>
          <w:lang w:val="ru-RU"/>
        </w:rPr>
        <w:t xml:space="preserve"> 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года рождения, именуемая в дальнейшем  «Обучающийся», с другой стороны, вместе именуемые  «Стороны», заключили настоящий договор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Стороны обязуются создать условия для получения Обучающимся бесплатного качественного образования по образовательным программам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Основные характеристики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 образовательной программы – начальное общ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ровень образовательной программ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равленность образовательной программы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а обучения – оч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рок освоения образовательной программы ( продолжительность обучения </w:t>
      </w:r>
      <w:r>
        <w:rPr>
          <w:b/>
          <w:bCs/>
          <w:sz w:val="28"/>
          <w:szCs w:val="28"/>
        </w:rPr>
        <w:t>)- 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конные представители, не поименованные в настоящем договоре, пользуются правами и несут обязанностями наравне с Законным представителем, являющимся Стороной настоящего договора. Обязательства Школы считаются выполненными, если они выполнены хотя бы в отношении одного из законных предста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Школа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 Обеспечить предоставление Обучающемуся бесплатного качественного образования, предусмотренного п. 1.2. настоящего договора, в соответствии с требованиями федерального государственного образовательного стандарта и с учетом запросов Законного представителя и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Обеспечить реализацию Обучающемуся образовательных программ в соответствии с учебным планом, годовым календарным учебным графиком и расписание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3 .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Устава Школы, учебного плана, плана  внеурочной деятельности, рабочих программ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4.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5. Соблюдать санитарные и гигиенические требования, обязательные нормы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6. Организовать платное питание, бесплатное медицин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7. Обеспечить неразглашение сведений о личности и состоянии здоровья Обучающегося и личных данных Законного представителя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8. Обеспечить ознакомление Законного представителя и Обучающегося с учредительными документами Школы, лицензи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9. Не менее, чем за 3 дня информировать Законного представителя о проведении родительских собраний и иных школьных мероприятий, в которых Законный представитель обязан или имеет право принимать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10. Осуществить текущий и промежуточный контроль за успеваемостью Обучающегося и в доступной форме информировать о его результатах Законного представителя и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1. Обеспечить Обучающегося  на безвозмездной и возвратной основе необходимыми учебниками и учебными пособ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2.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3. Предоставлять дополнительные платные образовательные услуги по желанию Законного представителя и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4. В случае успешного прохождения Обучающимся итоговой аттестации, выдать ему документ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школ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Определять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2. устанавливать срок проведения каникул, расписание занятий, сменность, продолжительность учебной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 Устанавливать размер родительской платы за предоставление дополнительных образовательных услуг ( вне базисного план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4. Устанавливать плату за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5. Требовать от Обучающегося и Законного представителя соблюдения Устава Школы, правил внутреннего распорядка Школы и иных локальных актов, регламентирующих деятельность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6. Требовать от Обучающегося выполнения учебной нагрузк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7. Вносить предложения по воспитанию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8. Поощрять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9.В случаях нарушения Обучающимся Устава Школы, правил внутреннего распорядка Школы и иных локальных актов, регламентирующих деятельность Школы, применить к Обучающемуся меры дисциплинарного воздействия, предусмотренные законодательством и вышеуказанными актами. При этом Школа обязана поставить в известность Законного представителя о намерении применить и о применении к Обучающемуся мер дисциплинар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обязанности Законного предста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Законный представи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.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 Обеспечить подготовку Обучающимся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3. Обеспечить Обучающегося за свой счет ( за исключением случаев, предусмотренных законодательством и актами органов местного самоуправления ) предметами, необходимыми для участия Обучающегося в образовательном процессе ( письменно - канцелярскими принадлежностями, спортивной формой и т.п. ), в количестве, соответствующем возрасту и потребностям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.Выполнять 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5. Проявлять уважение к педагогам, администрации  и техническому персоналу Школы и воспитывать чувство уважения к ним у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6. Своевременно предоставлять  необходимые документы и сведения о личности и состоянии здоровья Обучающегося, а также сообщать руководителю Школы или классному руководителю об их изме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7.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8.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9.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Законный представи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 Выбирать формы получения образования и формы обучения, факультативные и элективные учебные предметы, курсы, дисциплины ( модули ) из перечня, предлагаемого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2.Требовать предоставления Обучающемуся образования на родн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3. 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Защищать законные права и интересы Обучающегос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доступной форме информацию об успеваемост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намерении Школы применить к Обучающемуся меры дисциплинарного воздействия, а также о применении эти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проверки в отношени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ходить на беседы с руководителем Школы, классным руководителем, педагогами, а также принимать участие в заседании педагогического совета по вопросам, касающимся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Принимать участие в управлении Школ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ить в состав органов самоуправлен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содержании образовательной программы Школы, о языке обучения, о режиме работы Школы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проведении родительских собраний и иных школьных мероприятий не позднее, чем за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6. Вносить добровольные пожертвования и целевые взносы на развити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7. Вносить предложения по улучшению работы с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8. Выбирать виды плат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9. Присутствовать на занятиях с согласия администрации и преподавательск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0. Получать информацию о всех видах планируемых обследований ( психологических, психолого – педагогических ) Обучающего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1. Присутствовать при обследовании Обучающегося психолого – медико – педагогической комиссией, обсуждения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2. Обращаться в конфликтную комиссию Школы в случае несогласия с решением или действием администрации, педагогов по отношению к Обучающему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3. В случае ненадлежащего исполнения Школой своих обязанностей и условий настоящего договора, обжаловать действия Школы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бязанности Обучаю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бучающийс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ами в рамках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2. Выполнять требования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4. Уважать честь и достоинство других обучающихся, педагогов и технического персонала, не создавать препятствий для получения образования други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5. Бережно относиться к имуществ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бучающийс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1.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2. На выбор формы получ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3.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4. На бесплатное пользование библиотечными и информацион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5.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6. Получать полную и достоверную информацию об оценке своих знаний и о критериях эт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7. На уважение человеческого достоинства, защиту от всех форм физического и психического насилия, оскорбления личности, охрану жизни и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8.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9. На каникулы –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10. На перевод  в другую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11. На пользование лечебно – оздоровительной инфраструктурой, объектами культуры и объектами спорт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12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13. На участие в научно – исследовательской, научно – технической, экспериментальной и инновационной деятельности, осуществляемой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14. На опубликование своих работ в изданиях Школы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15. На поощрение за успехи в учебной, физкультурной, спортивной, общественной, научной, научно – технической, творческой, экспериментальной 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Школа несет ответственность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, а также за жизнь и здоровье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Школа несет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За нарушение или незаконное ограничение права на образование и предусмотренных законодательством об образовании прав и свобод Обучающегося и Законного представителя,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– замечание, выговор, отчисление из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Меры дисциплинарного взыскания не применяются к обучающимся по образовательной программе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По решению Школы за неоднократное совершение дисциплинарных проступков допускается отчисление Обучающегося, достигшего возраста пят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Решение об отчислении принимается с учетом мнения Законного представителя и с согласия комиссии по делам несовершеннолетних 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 Законный представитель вправе обжаловать в конфликтную комиссию меры дисциплинарного взыскания и их применение к Обучающему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зменение и прекращ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Условия, на которых заключен настоящий договор, могут быть изменены по письменному заявлению Законного представителю или по инициатив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Действие настоящего договора прекращается в связи с отчислением Обучающегося из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получением образования ( завершением обучения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рочно по основаниям, установленным п. 6.4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Действие настоящего договора может быть прекращено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Обучающегося или Законного представителя, в том числе в случае перевода Обучающегося в другую образовательн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Школы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Обучающегося, Законного представителя и Школы, в том числе в случае ликвид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Основанием для прекращения настоящего договора является приказ об отчислении Обучающегося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 В трехдневный срок после издания приказа об отчислении Школа выдает отчисленному лицу справку об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Настоящий договор  составлен и подписан в двух аутентичных экземплярах – по одному для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 Договор вступает в силу со дня его заключения Сторонами и издания Школой приказа о зачислении Обучающегося и действует </w:t>
      </w:r>
      <w:r>
        <w:rPr>
          <w:b/>
          <w:bCs/>
          <w:sz w:val="28"/>
          <w:szCs w:val="28"/>
        </w:rPr>
        <w:t>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5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6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Зургановская средняя               Законный пред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»                                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/     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>/                   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8:00Z</dcterms:created>
  <dc:creator>SamLab.ws</dc:creator>
  <dc:description/>
  <dc:language>en-US</dc:language>
  <cp:lastModifiedBy>kerma</cp:lastModifiedBy>
  <cp:lastPrinted>2023-10-19T09:46:00Z</cp:lastPrinted>
  <dcterms:modified xsi:type="dcterms:W3CDTF">2023-10-20T07:16:13Z</dcterms:modified>
  <cp:revision>13</cp:revision>
  <dc:subject/>
  <dc:title>Договор об образовании по программе основ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7D2FCAB9749E1A568191178E1FCF9_13</vt:lpwstr>
  </property>
  <property fmtid="{D5CDD505-2E9C-101B-9397-08002B2CF9AE}" pid="3" name="KSOProductBuildVer">
    <vt:lpwstr>1049-12.2.0.13201</vt:lpwstr>
  </property>
</Properties>
</file>