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drawing>
          <wp:inline distT="0" distB="0" distL="0" distR="0">
            <wp:extent cx="728662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</w:t>
      </w:r>
      <w:r>
        <w:rPr>
          <w:b/>
          <w:sz w:val="24"/>
          <w:lang w:val="ru-RU"/>
        </w:rPr>
        <w:t xml:space="preserve">                                 </w:t>
      </w:r>
      <w:r>
        <w:rPr>
          <w:b/>
          <w:sz w:val="24"/>
        </w:rPr>
        <w:t>ПОЯСНИТЕЛЬНАЯ    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чебному плану МКОУ «Зургановская  средняя общеобразовательная школа» на 2022-2023 учебный год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  <w:t>Учебный план разработан с учетом требований следующих нормативных документов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Федерального базисного учебного плана, утвержденного приказом Министерства образования Российской Федерации от 09.03.2004 № 1312 (ФБУП-200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Федеральный государственный образовательный  стандарт начального  общего образования, утвержденного приказом Министерства просвещения Российской Федерации от 31.05.2021 №286 «Об утверждении федерального государственного образовательного стандарта начального общего, основного  образования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Федеральный государственный образовательный  стандарт основного  общего образования, утвержденный приказом Министерства просвещения Российской Федерации от 31.05.2021 №287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Приказом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мерная основная образовательная программа начального общего образования(одобрена решением федерального учебно-методического объединения по общему образованию(протокол заседания от 18.03.2022 г. №1/22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мерная основная образовательная программа основного общего образования(одобрена решением федерального учебно-методического объединения по общему образованию(протокол заседания от 18.03.2022 г. №1/22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Приказом Министерства Образования и науки РФ от 17.12.2010 № 1897 «Об утверждении и введении в действие федерального государственного образовательного стандарта основного общего образования»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Ф от 22.03.2021  № 115;(с изменениями от 11.02.2022 г.№69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мерная основная образовательная программа среднего общего образования(одобрена решением федерального учебно-методического объединения по общему образованию(протокол заседания от 28.06.2016 г. №69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исьмом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мерными основными образовательными программами начального общего и основного общего образования, одобренными Федеральным учебно-методическим объединением по общему образованию(протокол заседания от 08.04 2015 г.№1/15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Санитарными правилами СП 1.2..3685-21 « нормативы и требования к обеспечению безопасности и (или) безвредности для человека факторов среды обитания”, утвержденные постановлением Главного государственного санитарного врача Российской Федерации от 28.01.2021 №2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ложение к письму Министерства образования и науки Республики Калмыкия от 19.07.2022 г. №2790 «Методические рекомендации по конструированию учебного плана для образовательных  организаций  Республики Калмыкия , реализующих образовательные программы начального общего, основного и среднего общего образования на 2022-2023 учебный год.»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Уставом МКОУ «Зургановская СОШ» МРМО РК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/>
        <w:t>Муниципальное  казенное общеобразовательное учреждение «Зургановская средняя общеобразовательная школа” реализует следующие образовательные программы: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шко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щеобразовательная программа среднего обще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  <w:t>Режим работы МКОУ «Зургановская СОШ»</w:t>
      </w:r>
    </w:p>
    <w:p>
      <w:pPr>
        <w:pStyle w:val="Normal"/>
        <w:jc w:val="both"/>
        <w:rPr/>
      </w:pPr>
      <w:r>
        <w:rPr/>
        <w:tab/>
        <w:t>Учебный план  МКОУ «Зургановская СОШ» обеспечивает выполнение гигиенических требований к режиму образовательного процесса, установленных,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;  и предусматривает:</w:t>
      </w:r>
    </w:p>
    <w:p>
      <w:pPr>
        <w:pStyle w:val="Normal"/>
        <w:jc w:val="both"/>
        <w:rPr/>
      </w:pPr>
      <w:r>
        <w:rPr/>
        <w:tab/>
        <w:t>4-летний нормативный срок освоения образовательных программ начального общего образования для 1-4 классов;</w:t>
      </w:r>
    </w:p>
    <w:p>
      <w:pPr>
        <w:pStyle w:val="Normal"/>
        <w:jc w:val="both"/>
        <w:rPr/>
      </w:pPr>
      <w:r>
        <w:rPr/>
        <w:tab/>
        <w:t>5-летний нормативный срок освоения образовательных программ основного общего образования для 5-9 классов</w:t>
      </w:r>
    </w:p>
    <w:p>
      <w:pPr>
        <w:pStyle w:val="Normal"/>
        <w:jc w:val="both"/>
        <w:rPr/>
      </w:pPr>
      <w:r>
        <w:rPr/>
        <w:tab/>
        <w:t>2-летний нормативный срок освоения образовательных программ среднего общего образования для 10-11 класс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Максимальная учебная нагрузка обучающихся, предусмотренная учебными планами, соответствует требованиям СП 2.4.3648-20 , при продолжительности учебной недели – 5 дней для 1-11 классов.</w:t>
      </w:r>
    </w:p>
    <w:tbl>
      <w:tblPr>
        <w:tblW w:w="93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18"/>
        <w:gridCol w:w="718"/>
        <w:gridCol w:w="719"/>
        <w:gridCol w:w="720"/>
        <w:gridCol w:w="720"/>
        <w:gridCol w:w="720"/>
        <w:gridCol w:w="502"/>
        <w:gridCol w:w="488"/>
        <w:gridCol w:w="570"/>
        <w:gridCol w:w="660"/>
        <w:gridCol w:w="105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лас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ab/>
        <w:t>Продолжительность учебного года:</w:t>
      </w:r>
    </w:p>
    <w:p>
      <w:pPr>
        <w:pStyle w:val="Normal"/>
        <w:jc w:val="both"/>
        <w:rPr/>
      </w:pPr>
      <w:r>
        <w:rPr/>
        <w:tab/>
        <w:t>1 класс – 33 учебные недели;</w:t>
      </w:r>
    </w:p>
    <w:p>
      <w:pPr>
        <w:pStyle w:val="Normal"/>
        <w:ind w:firstLine="708"/>
        <w:jc w:val="both"/>
        <w:rPr/>
      </w:pPr>
      <w:r>
        <w:rPr/>
        <w:t>2-4 классы – не менее 34 учебных недель;</w:t>
      </w:r>
    </w:p>
    <w:p>
      <w:pPr>
        <w:pStyle w:val="Normal"/>
        <w:ind w:firstLine="708"/>
        <w:jc w:val="both"/>
        <w:rPr/>
      </w:pPr>
      <w:r>
        <w:rPr/>
        <w:t>5-9 классы – не менее 34 учебных недель (не включая летний экзаменационный период);</w:t>
      </w:r>
    </w:p>
    <w:p>
      <w:pPr>
        <w:pStyle w:val="Normal"/>
        <w:ind w:firstLine="708"/>
        <w:jc w:val="both"/>
        <w:rPr/>
      </w:pPr>
      <w:r>
        <w:rPr/>
        <w:t>10-11 классы – не менее 34 учебных недель (не включая летний экзаменационный период).</w:t>
      </w:r>
    </w:p>
    <w:p>
      <w:pPr>
        <w:pStyle w:val="Normal"/>
        <w:ind w:firstLine="708"/>
        <w:jc w:val="both"/>
        <w:rPr/>
      </w:pPr>
      <w:r>
        <w:rPr/>
        <w:t>Учебный год начинается 01.09.2022 г.</w:t>
      </w:r>
    </w:p>
    <w:p>
      <w:pPr>
        <w:pStyle w:val="Normal"/>
        <w:ind w:firstLine="708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708"/>
        <w:jc w:val="both"/>
        <w:rPr/>
      </w:pPr>
      <w:r>
        <w:rPr/>
        <w:t>для обучающихся 1-ых классов – не более 4 уроков и один раз в неделю 5 уроков за счет урока физической культуры;</w:t>
      </w:r>
    </w:p>
    <w:p>
      <w:pPr>
        <w:pStyle w:val="Normal"/>
        <w:ind w:firstLine="708"/>
        <w:jc w:val="both"/>
        <w:rPr/>
      </w:pPr>
      <w:r>
        <w:rPr/>
        <w:t>для обучающихся 2-4 классов – не более 5 уроков;</w:t>
      </w:r>
    </w:p>
    <w:p>
      <w:pPr>
        <w:pStyle w:val="Normal"/>
        <w:ind w:firstLine="708"/>
        <w:jc w:val="both"/>
        <w:rPr/>
      </w:pPr>
      <w:r>
        <w:rPr/>
        <w:t>для обучающихся 5-6 классов – не более 6 уроков;</w:t>
      </w:r>
    </w:p>
    <w:p>
      <w:pPr>
        <w:pStyle w:val="Normal"/>
        <w:ind w:firstLine="708"/>
        <w:jc w:val="both"/>
        <w:rPr/>
      </w:pPr>
      <w:r>
        <w:rPr/>
        <w:t>для обучающихся 7-11 классов – не более 7 уроков.</w:t>
      </w:r>
    </w:p>
    <w:p>
      <w:pPr>
        <w:pStyle w:val="Normal"/>
        <w:ind w:firstLine="708"/>
        <w:jc w:val="both"/>
        <w:rPr/>
      </w:pPr>
      <w:r>
        <w:rPr/>
        <w:t>Продолжительность урока:</w:t>
      </w:r>
    </w:p>
    <w:p>
      <w:pPr>
        <w:pStyle w:val="Normal"/>
        <w:ind w:firstLine="708"/>
        <w:jc w:val="both"/>
        <w:rPr/>
      </w:pPr>
      <w:r>
        <w:rPr/>
        <w:t>для обучающихся 1-ых классов – сентябрь-декабрь – 35 минут;40 мин.-январь-май</w:t>
      </w:r>
    </w:p>
    <w:p>
      <w:pPr>
        <w:pStyle w:val="Normal"/>
        <w:ind w:firstLine="708"/>
        <w:jc w:val="both"/>
        <w:rPr/>
      </w:pPr>
      <w:r>
        <w:rPr/>
        <w:t>для обучающихся 2-4 классов-40 минут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>5-11 классов – 45 минут.</w:t>
      </w:r>
    </w:p>
    <w:p>
      <w:pPr>
        <w:pStyle w:val="Normal"/>
        <w:ind w:firstLine="708"/>
        <w:jc w:val="both"/>
        <w:rPr/>
      </w:pPr>
      <w:r>
        <w:rPr/>
        <w:t>Объем домашних заданий такой, что затраты времени на его выполнение не превышают (в астрономических часах): во 2-4 классах – 1,5 часа, в 4-5 классах – 2 часа, в 5-8 классах – 2,5 часа, в 9-11 классах – до 3,5 часов. В первых классах обучение проводится без балльного оценивания и домашних заданий.</w:t>
      </w:r>
    </w:p>
    <w:p>
      <w:pPr>
        <w:pStyle w:val="Normal"/>
        <w:ind w:firstLine="708"/>
        <w:jc w:val="both"/>
        <w:rPr/>
      </w:pPr>
      <w:r>
        <w:rPr/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ind w:firstLine="708"/>
        <w:jc w:val="both"/>
        <w:rPr/>
      </w:pPr>
      <w:r>
        <w:rPr/>
        <w:t>учебные занятия проводятся по пятидневной учебной неделе и в первую смену;</w:t>
      </w:r>
    </w:p>
    <w:p>
      <w:pPr>
        <w:pStyle w:val="Normal"/>
        <w:ind w:firstLine="708"/>
        <w:jc w:val="both"/>
        <w:rPr/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, декабре – 4 урока  по 35 минут каждый; в январе-мае – по 4 урока по 40 минут каждый);</w:t>
      </w:r>
    </w:p>
    <w:p>
      <w:pPr>
        <w:pStyle w:val="Normal"/>
        <w:ind w:firstLine="708"/>
        <w:jc w:val="both"/>
        <w:rPr/>
      </w:pPr>
      <w:r>
        <w:rPr/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708"/>
        <w:jc w:val="both"/>
        <w:rPr/>
      </w:pPr>
      <w:r>
        <w:rPr/>
        <w:t>для всех учащихся, в том числе для посещающих группу продленного дня организация 2-разового питания, прогулок;</w:t>
      </w:r>
    </w:p>
    <w:p>
      <w:pPr>
        <w:pStyle w:val="Normal"/>
        <w:ind w:firstLine="708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ind w:firstLine="708"/>
        <w:jc w:val="both"/>
        <w:rPr/>
      </w:pPr>
      <w:r>
        <w:rPr/>
        <w:t xml:space="preserve">дополнительные недельные каникулы в середине третьей четверти </w:t>
      </w:r>
    </w:p>
    <w:p>
      <w:pPr>
        <w:pStyle w:val="Normal"/>
        <w:ind w:firstLine="708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часов) следует проводить в нетрадиционной форме: целевые прогулки, экскурсии, уроки-игры, уроки-театрализации. Содержание нетрадиционных уроков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 </w:t>
      </w:r>
    </w:p>
    <w:p>
      <w:pPr>
        <w:pStyle w:val="Normal"/>
        <w:ind w:firstLine="708"/>
        <w:jc w:val="both"/>
        <w:rPr/>
      </w:pPr>
      <w:r>
        <w:rPr/>
        <w:t>Обучение осуществляется в первую смену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» в объем недельной учебной нагрузки общеобразовательных учреждений всех видов и типов введен третий час физической культуры. Содержание образования по физической культуре с учетом введения третьего часа определяется общеобразовательными программами, разрабатываемыми на основе федерального государственного образовательного стандарта общего образования и примерных основных образовательных программ. При разработке образовательных программ используется общеразвивающее направление–общеразвивающие упражнения, подвижные игры, упражнения ритмической гимнастики, эстафеты, спортивные игры по упрощенным правилам. При организации, планировании и проведении третьего часа физической культуры для проведения школьных уроков физической культуры и внешкольной спортивной работы используются школьные спортивные сооружения и спортивная площадка (письмо Министерства образования и науки Российской Федерации от 07.09.2010 № ИК-1374/19 и письмо Министерства спорта и туризма Российской Федерации от 13.09.2010 № ЮН-02-09/491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учебного плана и содержание образовательных областей в учебном плане МКОУ «Зургано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– 2023 учебный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ебный план МКОУ «Зургановская средняя общеобразовательная школа» включает следующие компоненты:</w:t>
      </w:r>
    </w:p>
    <w:p>
      <w:pPr>
        <w:pStyle w:val="Normal"/>
        <w:rPr/>
      </w:pPr>
      <w:r>
        <w:rPr/>
        <w:tab/>
      </w:r>
      <w:r>
        <w:rPr>
          <w:b/>
        </w:rPr>
        <w:t>Базовый компонент представлен следующими образовательными областями и предметами:</w:t>
      </w:r>
    </w:p>
    <w:p>
      <w:pPr>
        <w:pStyle w:val="Normal"/>
        <w:rPr/>
      </w:pPr>
      <w:r>
        <w:rPr>
          <w:u w:val="single"/>
          <w:lang w:val="en-US" w:bidi="en-US"/>
        </w:rPr>
        <w:t>I</w:t>
      </w:r>
      <w:r>
        <w:rPr>
          <w:u w:val="single"/>
        </w:rPr>
        <w:t xml:space="preserve"> ступень обучения</w:t>
      </w:r>
    </w:p>
    <w:p>
      <w:pPr>
        <w:pStyle w:val="Normal"/>
        <w:rPr/>
      </w:pPr>
      <w:r>
        <w:rPr/>
        <w:t>Филология: русский язык, литературное чтение, английский язык, родной язык и литературное чтение на родном языке .</w:t>
      </w:r>
    </w:p>
    <w:p>
      <w:pPr>
        <w:pStyle w:val="Normal"/>
        <w:rPr/>
      </w:pPr>
      <w:r>
        <w:rPr/>
        <w:t>Математика:  математика /информатика</w:t>
      </w:r>
    </w:p>
    <w:p>
      <w:pPr>
        <w:pStyle w:val="Normal"/>
        <w:rPr/>
      </w:pPr>
      <w:r>
        <w:rPr/>
        <w:t>Обществознание и естествознание: окружающий мир.</w:t>
      </w:r>
    </w:p>
    <w:p>
      <w:pPr>
        <w:pStyle w:val="Normal"/>
        <w:rPr/>
      </w:pPr>
      <w:r>
        <w:rPr/>
        <w:t xml:space="preserve">Основы духовно-нравственной культуры народов России: «Основы религиозных культур и светской этики» </w:t>
      </w:r>
    </w:p>
    <w:p>
      <w:pPr>
        <w:pStyle w:val="Normal"/>
        <w:rPr/>
      </w:pPr>
      <w:r>
        <w:rPr/>
        <w:t xml:space="preserve">Искусство: музыка, изобразительное искусство. </w:t>
      </w:r>
    </w:p>
    <w:p>
      <w:pPr>
        <w:pStyle w:val="Normal"/>
        <w:rPr/>
      </w:pPr>
      <w:r>
        <w:rPr/>
        <w:t>Технология: технология.</w:t>
      </w:r>
    </w:p>
    <w:p>
      <w:pPr>
        <w:pStyle w:val="Normal"/>
        <w:rPr/>
      </w:pPr>
      <w:r>
        <w:rPr/>
        <w:t>Физическая культура: физическая культура.</w:t>
      </w:r>
    </w:p>
    <w:p>
      <w:pPr>
        <w:pStyle w:val="Normal"/>
        <w:rPr/>
      </w:pPr>
      <w:r>
        <w:rPr>
          <w:u w:val="single"/>
          <w:lang w:val="en-US" w:bidi="en-US"/>
        </w:rPr>
        <w:t>II</w:t>
      </w:r>
      <w:r>
        <w:rPr>
          <w:u w:val="single"/>
        </w:rPr>
        <w:t xml:space="preserve"> ступень обучения</w:t>
      </w:r>
    </w:p>
    <w:p>
      <w:pPr>
        <w:pStyle w:val="Normal"/>
        <w:rPr/>
      </w:pPr>
      <w:r>
        <w:rPr/>
        <w:t>Филология: русский язык, литература, английский язык, родной язык, родная литература</w:t>
      </w:r>
    </w:p>
    <w:p>
      <w:pPr>
        <w:pStyle w:val="Normal"/>
        <w:rPr/>
      </w:pPr>
      <w:r>
        <w:rPr/>
        <w:t>Математика: математика, алгебра, геометрия, информатика и ИКТ.</w:t>
      </w:r>
    </w:p>
    <w:p>
      <w:pPr>
        <w:pStyle w:val="Normal"/>
        <w:rPr/>
      </w:pPr>
      <w:r>
        <w:rPr/>
        <w:t>Обществознание: история, обществознание.</w:t>
      </w:r>
    </w:p>
    <w:p>
      <w:pPr>
        <w:pStyle w:val="Normal"/>
        <w:rPr/>
      </w:pPr>
      <w:r>
        <w:rPr/>
        <w:t>Естествознание:  биология, география, физика, химия.</w:t>
      </w:r>
    </w:p>
    <w:p>
      <w:pPr>
        <w:pStyle w:val="Normal"/>
        <w:rPr/>
      </w:pPr>
      <w:r>
        <w:rPr/>
        <w:t>Искусство: музыка, изобразительное искусство.</w:t>
      </w:r>
    </w:p>
    <w:p>
      <w:pPr>
        <w:pStyle w:val="Normal"/>
        <w:rPr/>
      </w:pPr>
      <w:r>
        <w:rPr/>
        <w:t>ИКРК</w:t>
      </w:r>
    </w:p>
    <w:p>
      <w:pPr>
        <w:pStyle w:val="Normal"/>
        <w:rPr/>
      </w:pPr>
      <w:r>
        <w:rPr/>
        <w:t>Технология: технология.</w:t>
      </w:r>
    </w:p>
    <w:p>
      <w:pPr>
        <w:pStyle w:val="Normal"/>
        <w:rPr/>
      </w:pPr>
      <w:r>
        <w:rPr/>
        <w:t>Физическая культура: физическая культура.</w:t>
      </w:r>
    </w:p>
    <w:p>
      <w:pPr>
        <w:pStyle w:val="Normal"/>
        <w:rPr/>
      </w:pPr>
      <w:r>
        <w:rPr/>
        <w:t>ОБЖ: ОБЖ</w:t>
      </w:r>
    </w:p>
    <w:p>
      <w:pPr>
        <w:pStyle w:val="Normal"/>
        <w:rPr/>
      </w:pPr>
      <w:r>
        <w:rPr>
          <w:u w:val="single"/>
          <w:lang w:val="en-US" w:bidi="en-US"/>
        </w:rPr>
        <w:t>III</w:t>
      </w:r>
      <w:r>
        <w:rPr>
          <w:u w:val="single"/>
        </w:rPr>
        <w:t xml:space="preserve"> ступень обучения</w:t>
      </w:r>
    </w:p>
    <w:p>
      <w:pPr>
        <w:pStyle w:val="Normal"/>
        <w:rPr/>
      </w:pPr>
      <w:r>
        <w:rPr/>
        <w:t>Филология: русский язык, литература, английский язык, родная литература</w:t>
      </w:r>
    </w:p>
    <w:p>
      <w:pPr>
        <w:pStyle w:val="Normal"/>
        <w:rPr/>
      </w:pPr>
      <w:r>
        <w:rPr/>
        <w:t>Математика: алгебра и начала анализа, геометрия, информатика и ИКТ.</w:t>
      </w:r>
    </w:p>
    <w:p>
      <w:pPr>
        <w:pStyle w:val="Normal"/>
        <w:rPr/>
      </w:pPr>
      <w:r>
        <w:rPr/>
        <w:t>Обществознание: обществознание (включая экономику и право), история.</w:t>
      </w:r>
    </w:p>
    <w:p>
      <w:pPr>
        <w:pStyle w:val="Normal"/>
        <w:rPr/>
      </w:pPr>
      <w:r>
        <w:rPr/>
        <w:t>Естествознание: биология, география, химия, физика.</w:t>
      </w:r>
    </w:p>
    <w:p>
      <w:pPr>
        <w:pStyle w:val="Normal"/>
        <w:rPr/>
      </w:pPr>
      <w:r>
        <w:rPr/>
        <w:t xml:space="preserve">ОБЖ: ОБЖ </w:t>
      </w:r>
    </w:p>
    <w:p>
      <w:pPr>
        <w:pStyle w:val="Normal"/>
        <w:rPr/>
      </w:pPr>
      <w:r>
        <w:rPr/>
        <w:t>Физическая культура: физическая культура.</w:t>
      </w:r>
    </w:p>
    <w:p>
      <w:pPr>
        <w:pStyle w:val="Normal"/>
        <w:rPr>
          <w:b/>
          <w:b/>
        </w:rPr>
      </w:pPr>
      <w:r>
        <w:rPr>
          <w:b/>
        </w:rPr>
        <w:t>Региональный компонент представлен следующими предметами:</w:t>
      </w:r>
    </w:p>
    <w:p>
      <w:pPr>
        <w:pStyle w:val="Normal"/>
        <w:rPr/>
      </w:pPr>
      <w:r>
        <w:rPr/>
        <w:tab/>
      </w:r>
      <w:r>
        <w:rPr>
          <w:lang w:val="en-US" w:bidi="en-US"/>
        </w:rPr>
        <w:t>I</w:t>
      </w:r>
      <w:r>
        <w:rPr/>
        <w:t xml:space="preserve"> ступень обучения: родной язык, литературное чтение на родном языке (4 кл.), шахматы (4 кл.),«Основы религиозных культур и светской этики» (4 кл.)</w:t>
      </w:r>
    </w:p>
    <w:p>
      <w:pPr>
        <w:pStyle w:val="Normal"/>
        <w:rPr/>
      </w:pPr>
      <w:r>
        <w:rPr/>
        <w:tab/>
      </w:r>
      <w:r>
        <w:rPr>
          <w:lang w:val="en-US" w:bidi="en-US"/>
        </w:rPr>
        <w:t>II</w:t>
      </w:r>
      <w:r>
        <w:rPr/>
        <w:t xml:space="preserve"> ступень обучения: родной  язык, родная  литература, ИКРК</w:t>
      </w:r>
    </w:p>
    <w:p>
      <w:pPr>
        <w:pStyle w:val="Normal"/>
        <w:rPr/>
      </w:pPr>
      <w:r>
        <w:rPr/>
        <w:tab/>
      </w:r>
      <w:r>
        <w:rPr>
          <w:lang w:val="en-US" w:bidi="en-US"/>
        </w:rPr>
        <w:t>III</w:t>
      </w:r>
      <w:r>
        <w:rPr/>
        <w:t xml:space="preserve"> ступень обучения:  родная  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.Предметы региональной компетенции: «Родной язык», «Родная  литература», «Шахматы»,  «История и культура родного края». Родной  язык и Литературное чтение на родном языке на первой ступени по 3часа и 1 час развития речи во внеурочной деятельности. На последующих ступенях предметы региональной компетенции представлены следующим образом: родной  язык и родная  литература по 3 часа в основной ступени .Предмет «Шахматы»  ведется в  4 классе по 1 часу в неделю во внеурочное время.  В  6-8 классах  во внеурочное время(1 час) ведется занятие по ИКРК 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4 классе  на основании приказов  Минобрнауки  России № 74 от 01.02.2012г. с 2012-2013 учебного года, основании приказа МОК и Н РК № 828  от 31.08.2012г  было введено изучение комплексного учебного</w:t>
        <w:tab/>
        <w:t xml:space="preserve">курса «Основы религиозной культуры и светской этики» с начала учебного года. На изучение комплексного учебного курса «ОРК и СЭ»  отводится 1 час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1 - 4 классах реализуется образовательная система «Школа России». 1-4   классы  реализует программу НОО в соответствии с  ФГОС второго поколения. На первой ступени обучения учебный предмет «Иностранный язык» изучается со 2 класса; учебный предмет «Окружающий мир»(человек, природа, общество) изучается с 1 по 4 класс. Предмет является интегрированным,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.Количество часов на физическую культуру составляет 2 часа для 4 кл. Третий час реализуется за счет  часов внеурочной деятельност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Уровень основного и среднего общего образования  .</w:t>
      </w:r>
    </w:p>
    <w:p>
      <w:pPr>
        <w:pStyle w:val="Default"/>
        <w:rPr/>
      </w:pPr>
      <w:r>
        <w:rPr/>
        <w:t>Учебный план основного общего образования разработан в соответствии региональным (примерным ) учебным планом для основного общего образования в условиях реализации ФГОС ООО. Предметы биология и география, введенные в 5 классе (по 1 часу),  продолжены в 6  классе. Внеурочная деятельность в 6-8 классах в соответствии с требованиями ФГОС ООО организована  по основным направлениям развития личности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о внеурочной деятельности с учетом положений Программы воспитания и социализации обучающихся предусмотрены занятия в рамках предметной области «Основы духовно-нравственной культуры народов России», ИКРК. Учебный предмет «Обществознание» изучается с 6 по 8 класс. Предмет включает содержательные разделы : «Общество», «Человек», «Социальная сфера», «Политика», «Экономика», «Право» Учебные предметы «Музыка» и «Искусство», «Технология»  изучаются с 6 по 8 классы, таким образом соблюдается непрерывность обучения предмета. Учебный предмет ОБЖ введен для изучения на основной ступени общего образования. На его изучение  отведен    1 час в неделю в  8  классе.. В 6-8 классах  на физическую культуру предусмотрено по  2 часа, третий час проводится во внеурочное время.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Учебный план МКОУ «Зургановская СОШ» является основным нормативным документом , регламентирующим организацию и содержание образовательного процесса. Нагрузка учителей определяется данным учебным планом. Суммарное число часов , указанных в плане, определяет обязательную и предельно допустимую норму учебной нагрузки ученика. Реализация учебного плана школы обеспечена педагогическими кадрами, учебно-методическими пособиями, учебной литературо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неурочная деятельность в 4 кл., 6-8 кл., осуществляется по следующим направлениям:</w:t>
      </w:r>
    </w:p>
    <w:p>
      <w:pPr>
        <w:pStyle w:val="TextBodyInden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Общеинтеллектуальное  направление представлено программами: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Разговор о важном”- внеурочное занятие, направленное на воспитание патриотизма, гражданское воспитание , историческое просвещение, воспитание экологической культуры, реализуется в формате классного часа в соответствии со штатным расписанием на 2022-2023 учебный год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о неизведанным тропам”, “Чудеса в пробирке”,  (4, 6-8 кл.),– курс имеет цель – способствовать овладению учеником такими ценностями как сотрудничество, развивать личность ребенка через включение его в деятельность, развивать у ребенка умение работать с различными источниками информации, развивать творческие способности, мышление, кругозо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.Социальное направление представлено:</w:t>
      </w:r>
    </w:p>
    <w:p>
      <w:pPr>
        <w:pStyle w:val="TextBodyIndent"/>
        <w:ind w:hanging="0"/>
        <w:rPr/>
      </w:pPr>
      <w:r>
        <w:rPr>
          <w:sz w:val="24"/>
        </w:rPr>
        <w:t>«Финансовая грамотность»-(4, 6-8кл.)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Целями изучения курс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и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TextBodyIndent"/>
        <w:ind w:hanging="0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>3.Общекультурное направление  представлено:</w:t>
      </w:r>
    </w:p>
    <w:p>
      <w:pPr>
        <w:pStyle w:val="TextBodyIndent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-Функциональная грамотность-(4, 6-8 кл.) 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  <w:sz w:val="24"/>
        </w:rPr>
        <w:t>Ф</w:t>
      </w:r>
      <w:r>
        <w:rPr>
          <w:rFonts w:cs="&quot;Times New Roman&quot;;Times New Roman"/>
          <w:sz w:val="24"/>
        </w:rPr>
        <w:t>ормирование функционально грамотных людей – одна из важнейших задач современной школы.  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, умения и навыки для решения жизненных задач в различных сферах человеческой деятельности, общения и социальных отношений.</w:t>
      </w:r>
    </w:p>
    <w:p>
      <w:pPr>
        <w:pStyle w:val="TextBodyIndent"/>
        <w:ind w:hanging="0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sz w:val="24"/>
        </w:rPr>
        <w:t>4. Духовно-нравственное направление представлено программам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Харада»(4 кл.), – занятия, на которых дети знакомятся с традициями и обычаями калмыцкого народа, изучают калмыцкое устное народное творчество. С точки зрения этнопедагогики очень важно, чтобы в маленьком возрасте ребенок приобщался к родному языку, к традициям и обычаям, приспосабливался к этническим стереотипам повед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КРК (6--8 кл.) – курс имеет цель – воспитание гуманного, творческого, социально-активного человека, с уважением относящегося к историческому и  культурному достоянию калмыцкого  наро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hanging="0"/>
        <w:rPr/>
      </w:pPr>
      <w:r>
        <w:rPr>
          <w:b/>
          <w:sz w:val="24"/>
        </w:rPr>
        <w:t>5.Спортивно-оздоровительное направление представлено  программами</w:t>
      </w:r>
      <w:r>
        <w:rPr>
          <w:sz w:val="24"/>
        </w:rPr>
        <w:t>-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«Шахматы» (4 кл.)– содержание курса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задачу творчески.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удущие олимпийцы»(6-8  кл.)- задачи, решаемые в рамках данной программы: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обеспечить двигательную активность младших школьников 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профилактика вредных привычек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развивать сообразительность, речь, воображение, коммуникативные умения, внимание, ловкость, сообразительность, инициативу, быстроту реакции, и так же эмоционально-чувственную сфе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спитывать  культуру  игрового общения,  ценностного  отношения  к  играм  как  наследию  и к проявлению  здорового  образа  жизн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ое образование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Туристско-краеведческая  направленность</w:t>
      </w:r>
    </w:p>
    <w:p>
      <w:pPr>
        <w:pStyle w:val="Normal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В мире игр”</w:t>
      </w:r>
      <w:r>
        <w:rPr>
          <w:color w:val="000000"/>
        </w:rPr>
        <w:t xml:space="preserve"> содержание курса направлено на </w:t>
      </w:r>
      <w:r>
        <w:rPr>
          <w:color w:val="000000"/>
          <w:lang w:val="en-US" w:bidi="en-US"/>
        </w:rPr>
        <w:t>формирование здорового образа жизни, уважительного отношения к культуре родного народа, а также воспитание личности ребенка средствами народных подвижных игр через включение их в совместную деятельность.</w:t>
      </w:r>
    </w:p>
    <w:p>
      <w:pPr>
        <w:pStyle w:val="Normal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Естественно-научная  направленность</w:t>
      </w:r>
    </w:p>
    <w:p>
      <w:pPr>
        <w:pStyle w:val="Normal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Занимательная робототехника”. </w:t>
      </w:r>
      <w:r>
        <w:rPr>
          <w:color w:val="000000"/>
        </w:rPr>
        <w:t xml:space="preserve">Целью является </w:t>
      </w:r>
      <w:r>
        <w:rPr/>
        <w:t xml:space="preserve"> создание условий развития конструктивного мышления ребёнка средствами робототехники, формирование интереса к техническим видам творчества, популяризация инженерных специаль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Художественная направленность</w:t>
      </w:r>
    </w:p>
    <w:p>
      <w:pPr>
        <w:pStyle w:val="Normal"/>
        <w:rPr/>
      </w:pPr>
      <w:r>
        <w:rPr>
          <w:b/>
          <w:bCs/>
          <w:color w:val="000000"/>
        </w:rPr>
        <w:t xml:space="preserve">  ”</w:t>
      </w:r>
      <w:r>
        <w:rPr>
          <w:b/>
          <w:bCs/>
          <w:color w:val="000000"/>
        </w:rPr>
        <w:t>Радуга талантов”</w:t>
      </w:r>
      <w:r>
        <w:rPr>
          <w:color w:val="000000"/>
        </w:rPr>
        <w:t>. П</w:t>
      </w:r>
      <w:r>
        <w:rPr/>
        <w:t>рограмма имеет художественно-эстетическую направленность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“</w:t>
      </w:r>
      <w:r>
        <w:rPr>
          <w:b/>
          <w:bCs/>
          <w:color w:val="000000"/>
        </w:rPr>
        <w:t xml:space="preserve">Веселая акварель. </w:t>
      </w:r>
      <w:r>
        <w:rPr>
          <w:color w:val="000000"/>
        </w:rPr>
        <w:t>П</w:t>
      </w:r>
      <w:r>
        <w:rPr>
          <w:color w:val="2F2F2F"/>
        </w:rPr>
        <w:t>рограмма «Весёлая акварель» нацелена на формирование художественной культуры учащихся как части культуры духовной, на приобщение детей к миру искусств, общечеловеческим и национальным ценностям через их собственное творчество и освоение художественного опы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Гуманитарная  направленность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Юный кулинар”  </w:t>
      </w:r>
      <w:r>
        <w:rPr>
          <w:u w:val="single"/>
        </w:rPr>
        <w:t>Цель программы: о</w:t>
      </w:r>
      <w:r>
        <w:rPr/>
        <w:t>бучение приготовлению здоровой питательной пищи из доступных продуктов.</w:t>
      </w:r>
      <w:r>
        <w:rPr>
          <w:b/>
          <w:bCs/>
        </w:rPr>
        <w:t> </w:t>
      </w:r>
      <w:r>
        <w:rPr/>
        <w:t>Дать школьникам знания о рациональном питании, воспитать вкус к здоровой пищ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2F2F2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1. Формы промежуточной аттестации</w:t>
      </w:r>
    </w:p>
    <w:p>
      <w:pPr>
        <w:pStyle w:val="Normal"/>
        <w:jc w:val="both"/>
        <w:rPr/>
      </w:pPr>
      <w:r>
        <w:rPr/>
        <w:t>1.1.Промежуточная аттестация (итоговый контроль) в переводных классах может проводиться как письменно, так и устно. Формами проведения промежуточной аттестаци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ктант с грамматическим зад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ложение с элементами сочи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и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техники чтения (4-6 класс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проекта;</w:t>
      </w:r>
    </w:p>
    <w:p>
      <w:pPr>
        <w:pStyle w:val="Normal"/>
        <w:jc w:val="both"/>
        <w:rPr/>
      </w:pPr>
      <w:r>
        <w:rPr/>
        <w:t>1.2. 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  <w:br/>
        <w:t>1.3. 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  <w:br/>
        <w:t>1.4. Форма письменной контрольной работы дополняется новыми формами контроля результа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ленаправленное наблюдение (фиксация проявляемых ученикам действий и качеств по заданным параметрам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зультаты учебных проект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разнообразных внеучебных и внешкольных работ, достижений ученик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2. Промежуточная аттестация учащихся</w:t>
      </w:r>
    </w:p>
    <w:p>
      <w:pPr>
        <w:pStyle w:val="Normal"/>
        <w:jc w:val="both"/>
        <w:rPr/>
      </w:pPr>
      <w:r>
        <w:rPr/>
        <w:t xml:space="preserve">2.1. К промежуточной аттестации допускаются все учащиеся с 6 по 8 класс. Учащиеся 4 класса проходят аттестацию в форме ВПР. </w:t>
        <w:br/>
        <w:t>2.2. Промежуточная аттестация по окончании  учебного года проводится согласно календарному графику учебных занятий в виде:  годовых контрольных работ.</w:t>
      </w:r>
    </w:p>
    <w:p>
      <w:pPr>
        <w:pStyle w:val="Normal"/>
        <w:jc w:val="both"/>
        <w:rPr/>
      </w:pPr>
      <w:r>
        <w:rPr/>
        <w:t>2.3. Ученики, имеющие неудовлетворительную оценку за год по учебному предмету, должны пройти промежуточную аттестацию по данному предмету.</w:t>
        <w:br/>
        <w:t xml:space="preserve">2.4. Аттестация осуществляется по  расписанию, утверждаемому директором школы. </w:t>
      </w:r>
    </w:p>
    <w:p>
      <w:pPr>
        <w:pStyle w:val="Normal"/>
        <w:jc w:val="both"/>
        <w:rPr/>
      </w:pPr>
      <w:r>
        <w:rPr/>
        <w:t xml:space="preserve">2.5. Тексты для проведения контрольных работ, диктантов, изложений, проверки техники чтения и билеты для устных зачетов разрабатываются руководителями ШМО и утверждаются на школьном методическом совете. </w:t>
      </w:r>
    </w:p>
    <w:p>
      <w:pPr>
        <w:pStyle w:val="Normal"/>
        <w:spacing w:before="0" w:after="280"/>
        <w:jc w:val="both"/>
        <w:rPr/>
      </w:pPr>
      <w:r>
        <w:rPr/>
        <w:t xml:space="preserve">2.6. Контрольные работы, диктанты, изложения, сочинения, тестирование, проверку техники чтения проводит учитель, преподающий в данном классе. </w:t>
        <w:br/>
        <w:t>2.7. 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  <w:br/>
        <w:t xml:space="preserve">2.8. Классные руководители обязаны довести до сведения учащихся и их родителей решение педагогического совета школы о переводе учащегося, а в случае неудовлетворительных результатов - в письменном виде под роспись родителей с указанием даты ознакомле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3. Сроки прохождения повторной промежуточной аттестации при ликвидации академической задолженности обучающимся по учебному предмету (учебным предметам)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Обучающиеся, имеющие академическую задолженность, </w:t>
      </w:r>
      <w:r>
        <w:rPr>
          <w:iCs/>
          <w:u w:val="single"/>
        </w:rPr>
        <w:t xml:space="preserve">вправе </w:t>
      </w:r>
      <w:r>
        <w:rPr>
          <w:iCs/>
        </w:rPr>
        <w:t xml:space="preserve">пройти промежуточную аттестацию по соответствующим учебному предмету (учебным предметам), курсу, </w:t>
      </w:r>
      <w:r>
        <w:rPr>
          <w:iCs/>
          <w:u w:val="single"/>
        </w:rPr>
        <w:t xml:space="preserve">не более двух раз </w:t>
      </w:r>
      <w:r>
        <w:rPr>
          <w:iCs/>
        </w:rPr>
        <w:t xml:space="preserve">в сроки с момента образования академической задолженности до 25 мая следующего года (в пределах одного года).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Обучающиеся, не прошедшие промежуточной аттестации по уважительным причинам или имеющие академическую задолженность, </w:t>
      </w:r>
      <w:r>
        <w:rPr>
          <w:iCs/>
          <w:u w:val="single"/>
        </w:rPr>
        <w:t>переводятся в следующий класс условно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Обучающиеся по образовательным программам начального общего, основного общего и среднего общего образования, </w:t>
      </w:r>
      <w:r>
        <w:rPr>
          <w:iCs/>
          <w:u w:val="single"/>
        </w:rPr>
        <w:t xml:space="preserve">не ликвидировавшие в установленные сроки академической задолженности </w:t>
      </w:r>
      <w:r>
        <w:rPr>
          <w:iCs/>
        </w:rPr>
        <w:t>с момента ее образования, по усмотрению их родителей (законных представителей) оставляются на повторное обучение или</w:t>
      </w:r>
      <w:r>
        <w:rPr/>
        <w:t xml:space="preserve"> продолжают получать образование в иных форм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Учебный план МКОУ «Зурга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идневный режим работы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ФГОС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0005</wp:posOffset>
                </wp:positionV>
                <wp:extent cx="55213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153"/>
                              <w:gridCol w:w="2208"/>
                              <w:gridCol w:w="155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неделю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.мир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ой культуры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 Основы буддийской культуры/основы православной культуры/основы мировых религиозных культур/основы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имерный                        план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ектная деятельность “По неизведанным тропам”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полнительное изучение учебных предметов, организация учебно-исследовательской и проектной деятельности, модули по краеведению: ”Шахматы”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ирование функциональ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фориентационная  работа: 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Харада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841.9pt;mso-wrap-distance-left:0pt;mso-wrap-distance-right:9pt;mso-wrap-distance-top:0pt;mso-wrap-distance-bottom:0pt;margin-top:3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153"/>
                        <w:gridCol w:w="2208"/>
                        <w:gridCol w:w="155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неделю в клас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.мир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5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ой культуры и светской этики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Основы буддийской культуры/основы православной культуры/основы мировых религиозных культур/основы светской э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римерный                        план внеуроч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оектная деятельность “По неизведанным тропам”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полнительное изучение учебных предметов, организация учебно-исследовательской и проектной деятельности, модули по краеведению: ”Шахматы”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ирование функциональной грамо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офориентационная  работа: финансовая грамотность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Харада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ЧЕБНЫЙ ПЛАН ОСНОВНОГО  ОБЩЕГО ОБРАЗОВАНИЯ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6675</wp:posOffset>
                </wp:positionV>
                <wp:extent cx="5656580" cy="8648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64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  <w:gridCol w:w="2073"/>
                              <w:gridCol w:w="508"/>
                              <w:gridCol w:w="563"/>
                              <w:gridCol w:w="15"/>
                              <w:gridCol w:w="7"/>
                              <w:gridCol w:w="710"/>
                              <w:gridCol w:w="6"/>
                              <w:gridCol w:w="1609"/>
                              <w:gridCol w:w="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 в неделю в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ческая культур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(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80.95pt;mso-wrap-distance-left:0pt;mso-wrap-distance-right:9pt;mso-wrap-distance-top:0pt;mso-wrap-distance-bottom:0pt;margin-top:5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  <w:gridCol w:w="2073"/>
                        <w:gridCol w:w="508"/>
                        <w:gridCol w:w="563"/>
                        <w:gridCol w:w="15"/>
                        <w:gridCol w:w="7"/>
                        <w:gridCol w:w="710"/>
                        <w:gridCol w:w="6"/>
                        <w:gridCol w:w="1609"/>
                        <w:gridCol w:w="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часов в неделю в класс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1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(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ческая культура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(2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(86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40005</wp:posOffset>
                </wp:positionV>
                <wp:extent cx="5521325" cy="4336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76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имерный                        план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раеведение .ИКР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оектная деятельность, ”Чудеса в пробирке”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ирование функциональ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фориентационная  работа: 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итие личности и самореализация обучающегося(занятие в хоре, школьном театре, участие в спортивных мероприятиях и т.д.)  «Будущие олимпийц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341.45pt;mso-wrap-distance-left:0pt;mso-wrap-distance-right:9pt;mso-wrap-distance-top:0pt;mso-wrap-distance-bottom:0pt;margin-top:3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76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8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римерный                        план внеуроч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раеведение .ИКР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оектная деятельность, ”Чудеса в пробирке”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ирование функциональной грамо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офориентационная  работа: финансовая грамотность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тие личности и самореализация обучающегося(занятие в хоре, школьном театре, участие в спортивных мероприятиях и т.д.)  «Будущие олимпий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40005</wp:posOffset>
                </wp:positionV>
                <wp:extent cx="5521325" cy="3625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7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имерный      план 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уристско-краеведческая направленность: “В мире игр”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Естественно-научная  направленность” “Занимательная робототехника”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дожественная направлен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Радуга талантов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Веселая акварель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манитарная  направленность:  “Юный кулинар”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285.5pt;mso-wrap-distance-left:0pt;mso-wrap-distance-right:9pt;mso-wrap-distance-top:0pt;mso-wrap-distance-bottom:0pt;margin-top:3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7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римерный      план 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Туристско-краеведческая направленность: “В мире игр”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Естественно-научная  направленность” “Занимательная робототехника”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дожественная направленнос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Радуга талантов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Веселая акварель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анитарная  направленность:  “Юный кулинар”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1:00Z</dcterms:created>
  <dc:creator>Джилеев</dc:creator>
  <dc:description/>
  <dc:language>en-US</dc:language>
  <cp:lastModifiedBy>user</cp:lastModifiedBy>
  <cp:lastPrinted>2022-12-02T14:38:00Z</cp:lastPrinted>
  <dcterms:modified xsi:type="dcterms:W3CDTF">2023-09-20T15:01:00Z</dcterms:modified>
  <cp:revision>2</cp:revision>
  <dc:subject/>
  <dc:title>Утверждаю:                                                                                                                                                              Согласовано:</dc:title>
</cp:coreProperties>
</file>